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0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61-3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.03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рдашевой Гузали Рашитовны, </w:t>
      </w:r>
      <w:r>
        <w:rPr>
          <w:rStyle w:val="CatUserDefinedgrp2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.08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1 квартал 2024 г., срок представления которой не позднее 25.04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Мурдашевой Гузали Рашит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урдашеву Гузаль Рашит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0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9">
    <w:name w:val="cat-UserDefined grp-2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